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Normal"/>
        <w:spacing w:lineRule="exact" w:line="833"/>
        <w:ind w:left="1440" w:hanging="0"/>
        <w:rPr>
          <w:rFonts w:ascii="Calibri Light" w:hAnsi="Calibri Light"/>
          <w:sz w:val="72"/>
        </w:rPr>
      </w:pPr>
      <w:r>
        <w:rPr>
          <w:rFonts w:ascii="Calibri Light" w:hAnsi="Calibri Light"/>
          <w:sz w:val="72"/>
        </w:rPr>
        <w:t>First Semester</w:t>
      </w:r>
    </w:p>
    <w:p>
      <w:pPr>
        <w:pStyle w:val="Normal"/>
        <w:spacing w:before="1" w:after="0"/>
        <w:ind w:left="1440" w:hanging="0"/>
        <w:rPr>
          <w:rFonts w:ascii="Calibri Light" w:hAnsi="Calibri Light"/>
          <w:sz w:val="36"/>
        </w:rPr>
      </w:pPr>
      <w:r>
        <w:rPr>
          <w:rFonts w:ascii="Calibri Light" w:hAnsi="Calibri Light"/>
          <w:sz w:val="36"/>
        </w:rPr>
        <w:t>Final Exam</w:t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pStyle w:val="TextBody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p>
      <w:pPr>
        <w:sectPr>
          <w:type w:val="nextPage"/>
          <w:pgSz w:w="11906" w:h="16838"/>
          <w:pgMar w:left="360" w:right="2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Calibri Light" w:hAnsi="Calibri Light"/>
          <w:b w:val="false"/>
          <w:b w:val="false"/>
          <w:sz w:val="16"/>
          <w:lang w:val="en-US" w:eastAsia="en-US" w:bidi="ar-SA"/>
        </w:rPr>
      </w:pPr>
      <w:r>
        <w:rPr>
          <w:rFonts w:ascii="Calibri Light" w:hAnsi="Calibri Light"/>
          <w:b w:val="false"/>
          <w:sz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467360</wp:posOffset>
                </wp:positionV>
                <wp:extent cx="3716020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10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2" w:leader="none"/>
                              </w:tabs>
                              <w:spacing w:before="8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udent’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me: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5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ade Two</w:t>
                            </w:r>
                          </w:p>
                          <w:p>
                            <w:pPr>
                              <w:pStyle w:val="Normal"/>
                              <w:spacing w:before="185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ction: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97" w:leader="none"/>
                              </w:tabs>
                              <w:spacing w:before="182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acher’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98" w:leader="none"/>
                                <w:tab w:val="left" w:pos="6210" w:leader="none"/>
                              </w:tabs>
                              <w:spacing w:before="185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rk: 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4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165.55pt;mso-wrap-distance-left:9.05pt;mso-wrap-distance-right:9.05pt;mso-wrap-distance-top:0pt;mso-wrap-distance-bottom:0pt;margin-top:36.8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82" w:leader="none"/>
                        </w:tabs>
                        <w:spacing w:before="85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Student’s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Name:______________________________</w:t>
                      </w:r>
                    </w:p>
                    <w:p>
                      <w:pPr>
                        <w:pStyle w:val="Normal"/>
                        <w:spacing w:before="185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Grade Two</w:t>
                      </w:r>
                    </w:p>
                    <w:p>
                      <w:pPr>
                        <w:pStyle w:val="Normal"/>
                        <w:spacing w:before="185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ction: 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97" w:leader="none"/>
                        </w:tabs>
                        <w:spacing w:before="182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acher’s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Name: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98" w:leader="none"/>
                          <w:tab w:val="left" w:pos="6210" w:leader="none"/>
                        </w:tabs>
                        <w:spacing w:before="185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inal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Mark: _______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pacing w:val="1"/>
                          <w:sz w:val="24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6" w:before="91" w:after="0"/>
        <w:ind w:left="1440" w:right="1971" w:hanging="0"/>
        <w:rPr>
          <w:rFonts w:ascii="Calibri Light" w:hAnsi="Calibri Light"/>
          <w:b w:val="false"/>
          <w:b w:val="false"/>
          <w:sz w:val="24"/>
          <w:u w:val="single"/>
        </w:rPr>
      </w:pPr>
      <w:r>
        <w:rPr>
          <w:rFonts w:ascii="Calibri Light" w:hAnsi="Calibri Light"/>
          <w:b w:val="false"/>
          <w:sz w:val="24"/>
          <w:u w:val="single"/>
        </w:rPr>
      </w:r>
    </w:p>
    <w:p>
      <w:pPr>
        <w:pStyle w:val="TextBody"/>
        <w:spacing w:before="44" w:after="0"/>
        <w:rPr/>
      </w:pPr>
      <w:r>
        <w:rPr>
          <w:u w:val="single"/>
        </w:rPr>
        <w:t>Question One:</w:t>
      </w:r>
      <w:r>
        <w:rPr/>
        <w:t xml:space="preserve"> This is your passport fill in the information required: </w:t>
      </w:r>
    </w:p>
    <w:p>
      <w:pPr>
        <w:pStyle w:val="TextBody"/>
        <w:spacing w:before="44" w:after="0"/>
        <w:rPr/>
      </w:pPr>
      <w:r>
        <w:rPr/>
        <w:t xml:space="preserve"> </w:t>
      </w:r>
    </w:p>
    <w:p>
      <w:pPr>
        <w:pStyle w:val="TextBody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</wp:posOffset>
                </wp:positionH>
                <wp:positionV relativeFrom="paragraph">
                  <wp:posOffset>76835</wp:posOffset>
                </wp:positionV>
                <wp:extent cx="3975735" cy="2210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221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Name : 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Nationality : 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Country : 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City: 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My country is ruled by : 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65pt;margin-top:6.05pt;width:313pt;height:17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Name : 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Nationality : 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Country : 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City: 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My country is ruled by : 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47285</wp:posOffset>
            </wp:positionH>
            <wp:positionV relativeFrom="paragraph">
              <wp:posOffset>114300</wp:posOffset>
            </wp:positionV>
            <wp:extent cx="1628775" cy="1628775"/>
            <wp:effectExtent l="0" t="0" r="0" b="0"/>
            <wp:wrapTight wrapText="bothSides">
              <wp:wrapPolygon edited="0">
                <wp:start x="9426" y="4125"/>
                <wp:lineTo x="9341" y="4167"/>
                <wp:lineTo x="8834" y="4757"/>
                <wp:lineTo x="2155" y="12883"/>
                <wp:lineTo x="2071" y="13094"/>
                <wp:lineTo x="2113" y="13388"/>
                <wp:lineTo x="2240" y="13599"/>
                <wp:lineTo x="3296" y="14231"/>
                <wp:lineTo x="3339" y="14315"/>
                <wp:lineTo x="9848" y="17389"/>
                <wp:lineTo x="9933" y="17389"/>
                <wp:lineTo x="10313" y="17389"/>
                <wp:lineTo x="10356" y="17389"/>
                <wp:lineTo x="10779" y="16926"/>
                <wp:lineTo x="11539" y="16252"/>
                <wp:lineTo x="14328" y="12883"/>
                <wp:lineTo x="16273" y="10189"/>
                <wp:lineTo x="19527" y="5346"/>
                <wp:lineTo x="19316" y="5135"/>
                <wp:lineTo x="18767" y="4799"/>
                <wp:lineTo x="19020" y="4167"/>
                <wp:lineTo x="18514" y="4125"/>
                <wp:lineTo x="9891" y="4125"/>
                <wp:lineTo x="9426" y="4125"/>
              </wp:wrapPolygon>
            </wp:wrapTight>
            <wp:docPr id="3" name="g17901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17901-5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44" w:after="0"/>
        <w:rPr/>
      </w:pPr>
      <w:r>
        <w:rPr>
          <w:sz w:val="26"/>
        </w:rPr>
        <w:t xml:space="preserve">    </w:t>
      </w:r>
      <w:r>
        <w:rPr>
          <w:u w:val="single"/>
        </w:rPr>
        <w:t>Question two:</w:t>
      </w:r>
      <w:r>
        <w:rPr/>
        <w:t xml:space="preserve"> Decide if the following Sentences are</w:t>
      </w:r>
      <w:r>
        <w:rPr>
          <w:sz w:val="36"/>
          <w:szCs w:val="36"/>
        </w:rPr>
        <w:t xml:space="preserve"> True </w:t>
      </w:r>
      <w:r>
        <w:rPr/>
        <w:t xml:space="preserve">or </w:t>
      </w:r>
      <w:r>
        <w:rPr>
          <w:sz w:val="36"/>
          <w:szCs w:val="36"/>
        </w:rPr>
        <w:t>False</w:t>
      </w:r>
      <w:r>
        <w:rPr/>
        <w:t xml:space="preserve">: </w:t>
      </w:r>
    </w:p>
    <w:p>
      <w:pPr>
        <w:pStyle w:val="TextBody"/>
        <w:spacing w:lineRule="auto" w:line="360" w:before="44" w:after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.I can leave my country without a passport.  (         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44" w:after="0"/>
        <w:rPr>
          <w:rStyle w:val="A8"/>
          <w:rFonts w:cs="Calibri"/>
          <w:b/>
          <w:b/>
          <w:bCs/>
          <w:color w:val="000000"/>
          <w:sz w:val="22"/>
          <w:szCs w:val="22"/>
        </w:rPr>
      </w:pPr>
      <w:r>
        <w:rPr>
          <w:rStyle w:val="A8"/>
          <w:rFonts w:cs="Calibri"/>
          <w:b/>
          <w:bCs/>
          <w:sz w:val="28"/>
          <w:szCs w:val="28"/>
        </w:rPr>
        <w:t xml:space="preserve">         </w:t>
      </w:r>
      <w:r>
        <w:rPr>
          <w:rStyle w:val="A8"/>
          <w:rFonts w:cs="Arial"/>
          <w:b/>
          <w:bCs/>
          <w:sz w:val="28"/>
          <w:szCs w:val="28"/>
        </w:rPr>
        <w:t>2.In any community people have writes and should do some responsibilities.  (        )</w:t>
      </w:r>
    </w:p>
    <w:p>
      <w:pPr>
        <w:pStyle w:val="ListParagraph"/>
        <w:rPr>
          <w:rStyle w:val="A8"/>
          <w:rFonts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"/>
        <w:spacing w:before="44" w:after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3.There are nine continents in the world.    (            )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44" w:after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Sudan is an African Arab country. (</w:t>
      </w:r>
      <w:r>
        <w:rPr/>
        <w:t xml:space="preserve">         ) </w:t>
      </w:r>
    </w:p>
    <w:p>
      <w:pPr>
        <w:pStyle w:val="ListParagraph"/>
        <w:rPr/>
      </w:pPr>
      <w:r>
        <w:rPr/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  <w:t xml:space="preserve">Question three: </w:t>
      </w:r>
      <w:r>
        <w:rPr/>
        <w:t>What does each of the following road sign indicate?</w:t>
      </w:r>
    </w:p>
    <w:p>
      <w:pPr>
        <w:pStyle w:val="TextBody"/>
        <w:spacing w:before="44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33680</wp:posOffset>
            </wp:positionV>
            <wp:extent cx="2131695" cy="1685925"/>
            <wp:effectExtent l="0" t="0" r="0" b="0"/>
            <wp:wrapTight wrapText="bothSides">
              <wp:wrapPolygon edited="0">
                <wp:start x="-20" y="0"/>
                <wp:lineTo x="-20" y="21581"/>
                <wp:lineTo x="21600" y="21581"/>
                <wp:lineTo x="21600" y="0"/>
                <wp:lineTo x="-20" y="0"/>
              </wp:wrapPolygon>
            </wp:wrapTight>
            <wp:docPr id="8" name="106685609-cycling-is-prohibited-illustration-riding-bike-is-not-allowed-image-bicycles-are-banned-stop-or-ban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6685609-cycling-is-prohibited-illustration-riding-bike-is-not-allowed-image-bicycles-are-banned-stop-or-ban-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</wp:posOffset>
            </wp:positionH>
            <wp:positionV relativeFrom="paragraph">
              <wp:posOffset>53340</wp:posOffset>
            </wp:positionV>
            <wp:extent cx="2047240" cy="158115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9" name="engineer-grade-stop-signs-rm168-rm168-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gineer-grade-stop-signs-rm168-rm168-lg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29890</wp:posOffset>
            </wp:positionH>
            <wp:positionV relativeFrom="paragraph">
              <wp:posOffset>53340</wp:posOffset>
            </wp:positionV>
            <wp:extent cx="1758315" cy="175831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0" name="parking_not_allowed_stickers-rfd42b8d894034ea2b737cb7d281e062a_0ugmm_8byvr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rking_not_allowed_stickers-rfd42b8d894034ea2b737cb7d281e062a_0ugmm_8byvr_54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906" w:h="16838"/>
          <w:pgMar w:left="360" w:right="240" w:gutter="0" w:header="773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20240</wp:posOffset>
                </wp:positionH>
                <wp:positionV relativeFrom="paragraph">
                  <wp:posOffset>1509395</wp:posOffset>
                </wp:positionV>
                <wp:extent cx="2035810" cy="358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1.2pt;margin-top:118.85pt;width:160.2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830</wp:posOffset>
                </wp:positionH>
                <wp:positionV relativeFrom="paragraph">
                  <wp:posOffset>1509395</wp:posOffset>
                </wp:positionV>
                <wp:extent cx="1896110" cy="358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118.85pt;width:149.2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1765</wp:posOffset>
                </wp:positionH>
                <wp:positionV relativeFrom="paragraph">
                  <wp:posOffset>1661795</wp:posOffset>
                </wp:positionV>
                <wp:extent cx="2433320" cy="3581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130.85pt;width:191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44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rPr/>
      </w:pPr>
      <w:r>
        <w:rPr>
          <w:u w:val="single"/>
        </w:rPr>
        <w:t>Question Four:</w:t>
      </w:r>
      <w:r>
        <w:rPr/>
        <w:t xml:space="preserve"> Color the following traffic light then write down what each color means: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51355</wp:posOffset>
            </wp:positionH>
            <wp:positionV relativeFrom="paragraph">
              <wp:posOffset>124460</wp:posOffset>
            </wp:positionV>
            <wp:extent cx="2461260" cy="3300095"/>
            <wp:effectExtent l="0" t="0" r="0" b="0"/>
            <wp:wrapTight wrapText="bothSides">
              <wp:wrapPolygon edited="0">
                <wp:start x="-26" y="0"/>
                <wp:lineTo x="-26" y="21579"/>
                <wp:lineTo x="21600" y="21579"/>
                <wp:lineTo x="21600" y="0"/>
                <wp:lineTo x="-26" y="0"/>
              </wp:wrapPolygon>
            </wp:wrapTight>
            <wp:docPr id="15" name="a17170ca255f2555f450a3d3dce4a0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7170ca255f2555f450a3d3dce4a09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lang w:val="en-US" w:eastAsia="en-US" w:bidi="ar-SA"/>
        </w:rPr>
      </w:pPr>
      <w:r>
        <w:rPr>
          <w:sz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3785</wp:posOffset>
                </wp:positionH>
                <wp:positionV relativeFrom="paragraph">
                  <wp:posOffset>3810</wp:posOffset>
                </wp:positionV>
                <wp:extent cx="1176020" cy="977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97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5pt;margin-top:0.3pt;width:92.55pt;height:7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 w:bidi="ar-SA"/>
        </w:rPr>
      </w:pPr>
      <w:r>
        <w:rPr>
          <w:sz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915</wp:posOffset>
                </wp:positionH>
                <wp:positionV relativeFrom="paragraph">
                  <wp:posOffset>182245</wp:posOffset>
                </wp:positionV>
                <wp:extent cx="1176020" cy="977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97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5pt;margin-top:14.35pt;width:92.55pt;height:7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 w:bidi="ar-SA"/>
        </w:rPr>
      </w:pPr>
      <w:r>
        <w:rPr>
          <w:sz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065</wp:posOffset>
                </wp:positionH>
                <wp:positionV relativeFrom="paragraph">
                  <wp:posOffset>123825</wp:posOffset>
                </wp:positionV>
                <wp:extent cx="1431925" cy="215265"/>
                <wp:effectExtent l="1270" t="2667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5pt;margin-top:9.75pt;width:112.75pt;height:1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7255</wp:posOffset>
                </wp:positionH>
                <wp:positionV relativeFrom="paragraph">
                  <wp:posOffset>123825</wp:posOffset>
                </wp:positionV>
                <wp:extent cx="1447165" cy="676910"/>
                <wp:effectExtent l="2540" t="254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5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9.75pt;width:113.95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 w:bidi="ar-SA"/>
        </w:rPr>
      </w:pPr>
      <w:r>
        <w:rPr>
          <w:sz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0785</wp:posOffset>
                </wp:positionH>
                <wp:positionV relativeFrom="paragraph">
                  <wp:posOffset>125730</wp:posOffset>
                </wp:positionV>
                <wp:extent cx="1176020" cy="977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97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5pt;margin-top:9.9pt;width:92.55pt;height:7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 w:bidi="ar-SA"/>
        </w:rPr>
      </w:pPr>
      <w:r>
        <w:rPr>
          <w:sz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7255</wp:posOffset>
                </wp:positionH>
                <wp:positionV relativeFrom="paragraph">
                  <wp:posOffset>91440</wp:posOffset>
                </wp:positionV>
                <wp:extent cx="1574165" cy="230505"/>
                <wp:effectExtent l="1270" t="2667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46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7.2pt;width:123.95pt;height:1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9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45" w:after="0"/>
        <w:rPr/>
      </w:pPr>
      <w:r>
        <w:rPr>
          <w:u w:val="single"/>
        </w:rPr>
        <w:t>Question five:</w:t>
      </w:r>
      <w:r>
        <w:rPr/>
        <w:t xml:space="preserve"> Complete the names of the following sentences with the right word: </w:t>
      </w:r>
    </w:p>
    <w:p>
      <w:pPr>
        <w:pStyle w:val="TextBody"/>
        <w:spacing w:before="45" w:after="0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30</wp:posOffset>
            </wp:positionH>
            <wp:positionV relativeFrom="paragraph">
              <wp:posOffset>46355</wp:posOffset>
            </wp:positionV>
            <wp:extent cx="2803525" cy="643890"/>
            <wp:effectExtent l="0" t="0" r="0" b="0"/>
            <wp:wrapTight wrapText="bothSides">
              <wp:wrapPolygon edited="0">
                <wp:start x="-15" y="0"/>
                <wp:lineTo x="-15" y="21580"/>
                <wp:lineTo x="21600" y="21580"/>
                <wp:lineTo x="21600" y="0"/>
                <wp:lineTo x="-15" y="0"/>
              </wp:wrapPolygon>
            </wp:wrapTight>
            <wp:docPr id="22" name="18624035-smiling-and-serious-police-officer-isolated-on-white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8624035-smiling-and-serious-police-officer-isolated-on-white-background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1.  ___________________ make the country a safe place to live in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9615</wp:posOffset>
            </wp:positionH>
            <wp:positionV relativeFrom="paragraph">
              <wp:posOffset>99060</wp:posOffset>
            </wp:positionV>
            <wp:extent cx="655320" cy="1167765"/>
            <wp:effectExtent l="0" t="0" r="0" b="0"/>
            <wp:wrapTight wrapText="bothSides">
              <wp:wrapPolygon edited="0">
                <wp:start x="8673" y="847"/>
                <wp:lineTo x="8170" y="968"/>
                <wp:lineTo x="7594" y="1150"/>
                <wp:lineTo x="7414" y="1291"/>
                <wp:lineTo x="7198" y="1473"/>
                <wp:lineTo x="6982" y="1817"/>
                <wp:lineTo x="6838" y="2140"/>
                <wp:lineTo x="6658" y="2645"/>
                <wp:lineTo x="6622" y="2786"/>
                <wp:lineTo x="7414" y="3110"/>
                <wp:lineTo x="7738" y="3433"/>
                <wp:lineTo x="7917" y="3756"/>
                <wp:lineTo x="7414" y="4080"/>
                <wp:lineTo x="6442" y="4201"/>
                <wp:lineTo x="5361" y="4383"/>
                <wp:lineTo x="5254" y="4504"/>
                <wp:lineTo x="5110" y="4746"/>
                <wp:lineTo x="4570" y="5049"/>
                <wp:lineTo x="3849" y="5514"/>
                <wp:lineTo x="3598" y="5696"/>
                <wp:lineTo x="3309" y="6019"/>
                <wp:lineTo x="3094" y="6343"/>
                <wp:lineTo x="2986" y="6666"/>
                <wp:lineTo x="2842" y="6989"/>
                <wp:lineTo x="2662" y="7312"/>
                <wp:lineTo x="2553" y="7393"/>
                <wp:lineTo x="2446" y="7535"/>
                <wp:lineTo x="2481" y="7959"/>
                <wp:lineTo x="2625" y="8282"/>
                <wp:lineTo x="2986" y="8606"/>
                <wp:lineTo x="4138" y="8929"/>
                <wp:lineTo x="4210" y="9313"/>
                <wp:lineTo x="5002" y="9576"/>
                <wp:lineTo x="5182" y="9576"/>
                <wp:lineTo x="5182" y="9697"/>
                <wp:lineTo x="5794" y="9899"/>
                <wp:lineTo x="6117" y="9899"/>
                <wp:lineTo x="5686" y="10222"/>
                <wp:lineTo x="5542" y="10364"/>
                <wp:lineTo x="5470" y="10566"/>
                <wp:lineTo x="5398" y="11839"/>
                <wp:lineTo x="5254" y="12485"/>
                <wp:lineTo x="5361" y="12808"/>
                <wp:lineTo x="5649" y="13132"/>
                <wp:lineTo x="5758" y="13455"/>
                <wp:lineTo x="5902" y="13778"/>
                <wp:lineTo x="5938" y="14102"/>
                <wp:lineTo x="5721" y="14425"/>
                <wp:lineTo x="5649" y="14566"/>
                <wp:lineTo x="5398" y="15395"/>
                <wp:lineTo x="5470" y="16365"/>
                <wp:lineTo x="5614" y="16688"/>
                <wp:lineTo x="5758" y="17335"/>
                <wp:lineTo x="5830" y="18022"/>
                <wp:lineTo x="5938" y="18304"/>
                <wp:lineTo x="6190" y="18628"/>
                <wp:lineTo x="6190" y="18951"/>
                <wp:lineTo x="6010" y="19274"/>
                <wp:lineTo x="5649" y="19598"/>
                <wp:lineTo x="5182" y="19921"/>
                <wp:lineTo x="4965" y="20244"/>
                <wp:lineTo x="4930" y="20325"/>
                <wp:lineTo x="4965" y="20568"/>
                <wp:lineTo x="5002" y="20709"/>
                <wp:lineTo x="8206" y="20790"/>
                <wp:lineTo x="12922" y="20790"/>
                <wp:lineTo x="13641" y="20790"/>
                <wp:lineTo x="13930" y="20790"/>
                <wp:lineTo x="14325" y="20648"/>
                <wp:lineTo x="14109" y="20022"/>
                <wp:lineTo x="14037" y="19921"/>
                <wp:lineTo x="13209" y="19274"/>
                <wp:lineTo x="13138" y="18628"/>
                <wp:lineTo x="13318" y="18304"/>
                <wp:lineTo x="13462" y="17658"/>
                <wp:lineTo x="13678" y="17011"/>
                <wp:lineTo x="13822" y="16688"/>
                <wp:lineTo x="13822" y="16365"/>
                <wp:lineTo x="13641" y="15718"/>
                <wp:lineTo x="13750" y="15072"/>
                <wp:lineTo x="13714" y="14425"/>
                <wp:lineTo x="13569" y="14102"/>
                <wp:lineTo x="13534" y="13778"/>
                <wp:lineTo x="13786" y="13455"/>
                <wp:lineTo x="13714" y="10869"/>
                <wp:lineTo x="14721" y="10869"/>
                <wp:lineTo x="19870" y="10606"/>
                <wp:lineTo x="20014" y="10485"/>
                <wp:lineTo x="19978" y="10404"/>
                <wp:lineTo x="17710" y="9252"/>
                <wp:lineTo x="17602" y="8929"/>
                <wp:lineTo x="17746" y="8868"/>
                <wp:lineTo x="17889" y="8666"/>
                <wp:lineTo x="17854" y="8606"/>
                <wp:lineTo x="16665" y="8282"/>
                <wp:lineTo x="16521" y="7959"/>
                <wp:lineTo x="16126" y="7636"/>
                <wp:lineTo x="16090" y="7050"/>
                <wp:lineTo x="15802" y="6666"/>
                <wp:lineTo x="14253" y="5373"/>
                <wp:lineTo x="13606" y="5049"/>
                <wp:lineTo x="13138" y="4888"/>
                <wp:lineTo x="12597" y="4726"/>
                <wp:lineTo x="12597" y="4322"/>
                <wp:lineTo x="12094" y="4221"/>
                <wp:lineTo x="10941" y="4080"/>
                <wp:lineTo x="10510" y="3756"/>
                <wp:lineTo x="10726" y="3433"/>
                <wp:lineTo x="11841" y="2786"/>
                <wp:lineTo x="11769" y="2464"/>
                <wp:lineTo x="11625" y="2140"/>
                <wp:lineTo x="11446" y="1817"/>
                <wp:lineTo x="10906" y="1170"/>
                <wp:lineTo x="10941" y="1069"/>
                <wp:lineTo x="10222" y="927"/>
                <wp:lineTo x="9322" y="847"/>
                <wp:lineTo x="8673" y="847"/>
              </wp:wrapPolygon>
            </wp:wrapTight>
            <wp:docPr id="23" name="army-clipart-soldier-us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rmy-clipart-soldier-us-1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 xml:space="preserve">2. A _________________ protects his country from enemie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0195</wp:posOffset>
            </wp:positionH>
            <wp:positionV relativeFrom="paragraph">
              <wp:posOffset>73025</wp:posOffset>
            </wp:positionV>
            <wp:extent cx="1770380" cy="1811655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24" name="221-2210689_fire-fighter-clipart-png-transparent-png-png-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21-2210689_fire-fighter-clipart-png-transparent-png-png-download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60" w:right="240" w:gutter="0" w:header="773" w:top="1340" w:footer="0" w:bottom="1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 xml:space="preserve">3. A ___________________rescue people inside buildings that are on                     fire.                                                    </w:t>
      </w:r>
    </w:p>
    <w:p>
      <w:pPr>
        <w:pStyle w:val="TextBody"/>
        <w:spacing w:before="204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before="1" w:after="0"/>
        <w:rPr>
          <w:b w:val="false"/>
          <w:b w:val="false"/>
          <w:sz w:val="27"/>
          <w:u w:val="single"/>
        </w:rPr>
      </w:pPr>
      <w:r>
        <w:rPr>
          <w:b w:val="false"/>
          <w:sz w:val="27"/>
          <w:u w:val="single"/>
        </w:rPr>
      </w:r>
    </w:p>
    <w:p>
      <w:pPr>
        <w:pStyle w:val="TextBody"/>
        <w:rPr/>
      </w:pPr>
      <w:r>
        <w:rPr>
          <w:u w:val="single"/>
        </w:rPr>
        <w:t>Question six:</w:t>
      </w:r>
      <w:r>
        <w:rPr/>
        <w:t xml:space="preserve"> Choose one of the jobs in the box to complete the sentences with the suitable kind of service:  </w:t>
      </w:r>
    </w:p>
    <w:p>
      <w:pPr>
        <w:pStyle w:val="TextBody"/>
        <w:ind w:left="144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107950</wp:posOffset>
                </wp:positionV>
                <wp:extent cx="6459855" cy="8305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nstruction workers                    Doctors                          trash collectors                postm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5pt;height:65.4pt;mso-wrap-distance-left:9.05pt;mso-wrap-distance-right:9.05pt;mso-wrap-distance-top:0pt;mso-wrap-distance-bottom:0pt;margin-top:8.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Construction workers                    Doctors                          trash collectors                postm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3" w:after="0"/>
        <w:ind w:left="14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spacing w:before="63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8925</wp:posOffset>
            </wp:positionH>
            <wp:positionV relativeFrom="paragraph">
              <wp:posOffset>23495</wp:posOffset>
            </wp:positionV>
            <wp:extent cx="6194425" cy="126238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28" name="career-clipart-image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reer-clipart-images-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3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ind w:left="1440" w:hanging="0"/>
        <w:rPr>
          <w:u w:val="single"/>
          <w:lang w:val="en-US" w:eastAsia="en-US" w:bidi="ar-SA"/>
        </w:rPr>
      </w:pPr>
      <w:r>
        <w:rPr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139065</wp:posOffset>
                </wp:positionV>
                <wp:extent cx="2818130" cy="5918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treat patie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6.6pt;mso-wrap-distance-left:9.05pt;mso-wrap-distance-right:9.05pt;mso-wrap-distance-top:0pt;mso-wrap-distance-bottom:0pt;margin-top:10.9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____________treat pati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0</wp:posOffset>
                </wp:positionH>
                <wp:positionV relativeFrom="paragraph">
                  <wp:posOffset>43815</wp:posOffset>
                </wp:positionV>
                <wp:extent cx="3317875" cy="76644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 Jordan there are many ___________________ that keep the streets clea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60.35pt;mso-wrap-distance-left:9.05pt;mso-wrap-distance-right:9.05pt;mso-wrap-distance-top:0pt;mso-wrap-distance-bottom:0pt;margin-top:3.4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 Jordan there are many ___________________ that keep the streets clea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3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63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1" w:after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20"/>
          <w:tab w:val="left" w:pos="8666" w:leader="none"/>
        </w:tabs>
        <w:spacing w:before="44" w:after="0"/>
        <w:ind w:left="4066" w:hanging="0"/>
        <w:rPr>
          <w:sz w:val="28"/>
        </w:rPr>
      </w:pP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159385</wp:posOffset>
                </wp:positionV>
                <wp:extent cx="3326130" cy="8013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______________ build many kinds of buildings such as houses and factor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63.1pt;mso-wrap-distance-left:9.05pt;mso-wrap-distance-right:9.05pt;mso-wrap-distance-top:0pt;mso-wrap-distance-bottom:0pt;margin-top:12.5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__________________________ build many kinds of buildings such as houses and factor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855</wp:posOffset>
                </wp:positionH>
                <wp:positionV relativeFrom="paragraph">
                  <wp:posOffset>159385</wp:posOffset>
                </wp:positionV>
                <wp:extent cx="3257550" cy="5118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_____ deliver letter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40.3pt;mso-wrap-distance-left:9.05pt;mso-wrap-distance-right:9.05pt;mso-wrap-distance-top:0pt;mso-wrap-distance-bottom:0pt;margin-top:12.5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_________________ deliver letter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Cs w:val="40"/>
        </w:rPr>
      </w:pPr>
      <w:r>
        <w:rPr>
          <w:b w:val="false"/>
          <w:szCs w:val="40"/>
        </w:rPr>
        <w:t xml:space="preserve">    </w:t>
      </w:r>
    </w:p>
    <w:p>
      <w:pPr>
        <w:pStyle w:val="TextBody"/>
        <w:rPr>
          <w:bCs w:val="false"/>
          <w:szCs w:val="40"/>
        </w:rPr>
      </w:pPr>
      <w:r>
        <w:rPr>
          <w:bCs w:val="false"/>
          <w:szCs w:val="40"/>
        </w:rPr>
        <w:t xml:space="preserve"> </w:t>
      </w:r>
      <w:r>
        <w:rPr>
          <w:bCs w:val="false"/>
          <w:szCs w:val="40"/>
        </w:rPr>
        <w:t>Question seven: Write under each of the following models what each model it is of:</w:t>
      </w:r>
    </w:p>
    <w:p>
      <w:pPr>
        <w:pStyle w:val="TextBody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</w:rPr>
      </w:r>
    </w:p>
    <w:p>
      <w:pPr>
        <w:pStyle w:val="TextBody"/>
        <w:spacing w:before="10" w:after="0"/>
        <w:rPr>
          <w:b w:val="false"/>
          <w:b w:val="false"/>
          <w:sz w:val="21"/>
          <w:szCs w:val="40"/>
          <w:lang w:val="en-US" w:eastAsia="en-US" w:bidi="ar-SA"/>
        </w:rPr>
      </w:pPr>
      <w:r>
        <w:rPr>
          <w:b w:val="false"/>
          <w:sz w:val="21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3535</wp:posOffset>
            </wp:positionH>
            <wp:positionV relativeFrom="paragraph">
              <wp:posOffset>139700</wp:posOffset>
            </wp:positionV>
            <wp:extent cx="2187575" cy="1947545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33" name="3d-computer-graphics-house-three-dimensional-space-3d-house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d-computer-graphics-house-three-dimensional-space-3d-house-model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7195</wp:posOffset>
            </wp:positionH>
            <wp:positionV relativeFrom="paragraph">
              <wp:posOffset>247650</wp:posOffset>
            </wp:positionV>
            <wp:extent cx="1833245" cy="2135505"/>
            <wp:effectExtent l="0" t="0" r="0" b="0"/>
            <wp:wrapTight wrapText="bothSides">
              <wp:wrapPolygon edited="0">
                <wp:start x="-20" y="0"/>
                <wp:lineTo x="-20" y="21581"/>
                <wp:lineTo x="21600" y="21581"/>
                <wp:lineTo x="21600" y="0"/>
                <wp:lineTo x="-20" y="0"/>
              </wp:wrapPolygon>
            </wp:wrapTight>
            <wp:docPr id="34" name="46551537-school-globe-model-of-earth-model-of-celestial-sphere-of-planet-object-of-learning-icon-of-globe-s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6551537-school-globe-model-of-earth-model-of-celestial-sphere-of-planet-object-of-learning-icon-of-globe-sph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535</wp:posOffset>
                </wp:positionH>
                <wp:positionV relativeFrom="paragraph">
                  <wp:posOffset>2581910</wp:posOffset>
                </wp:positionV>
                <wp:extent cx="21316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203.3pt;width:16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60" w:right="240" w:gutter="0" w:header="773" w:top="1340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9380</wp:posOffset>
                </wp:positionH>
                <wp:positionV relativeFrom="paragraph">
                  <wp:posOffset>2484120</wp:posOffset>
                </wp:positionV>
                <wp:extent cx="21316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95.6pt;width:1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56" w:before="91" w:after="0"/>
        <w:ind w:right="1575" w:hanging="0"/>
        <w:rPr/>
      </w:pPr>
      <w:r>
        <w:rPr>
          <w:u w:val="single"/>
        </w:rPr>
        <w:t xml:space="preserve"> </w:t>
      </w:r>
      <w:r>
        <w:rPr>
          <w:u w:val="single"/>
        </w:rPr>
        <w:t>Question eight :</w:t>
      </w:r>
      <w:r>
        <w:rPr/>
        <w:t xml:space="preserve"> Choose the correct answer:</w:t>
      </w:r>
    </w:p>
    <w:p>
      <w:pPr>
        <w:pStyle w:val="TextBody"/>
        <w:spacing w:lineRule="auto" w:line="256" w:before="91" w:after="0"/>
        <w:ind w:left="1440" w:right="1575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6550</wp:posOffset>
            </wp:positionH>
            <wp:positionV relativeFrom="paragraph">
              <wp:posOffset>117475</wp:posOffset>
            </wp:positionV>
            <wp:extent cx="2106930" cy="1397635"/>
            <wp:effectExtent l="0" t="0" r="0" b="0"/>
            <wp:wrapTight wrapText="bothSides">
              <wp:wrapPolygon edited="0">
                <wp:start x="-61" y="0"/>
                <wp:lineTo x="-61" y="21445"/>
                <wp:lineTo x="21600" y="21445"/>
                <wp:lineTo x="21600" y="0"/>
                <wp:lineTo x="-61" y="0"/>
              </wp:wrapPolygon>
            </wp:wrapTight>
            <wp:docPr id="39" name="commun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ommunity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22225</wp:posOffset>
                </wp:positionV>
                <wp:extent cx="3260725" cy="121983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e one who lives in a community is called ( citizen/ person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6.05pt;mso-wrap-distance-left:9.05pt;mso-wrap-distance-right:9.05pt;mso-wrap-distance-top:0pt;mso-wrap-distance-bottom:0pt;margin-top:1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The one who lives in a community is called ( citizen/ person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8070</wp:posOffset>
            </wp:positionH>
            <wp:positionV relativeFrom="paragraph">
              <wp:posOffset>46355</wp:posOffset>
            </wp:positionV>
            <wp:extent cx="1683385" cy="1414145"/>
            <wp:effectExtent l="0" t="0" r="0" b="0"/>
            <wp:wrapTight wrapText="bothSides">
              <wp:wrapPolygon edited="0">
                <wp:start x="6424" y="49"/>
                <wp:lineTo x="5536" y="149"/>
                <wp:lineTo x="3677" y="651"/>
                <wp:lineTo x="3549" y="952"/>
                <wp:lineTo x="2705" y="1653"/>
                <wp:lineTo x="2113" y="2506"/>
                <wp:lineTo x="1521" y="4110"/>
                <wp:lineTo x="1352" y="4912"/>
                <wp:lineTo x="1225" y="6517"/>
                <wp:lineTo x="887" y="6767"/>
                <wp:lineTo x="422" y="7268"/>
                <wp:lineTo x="42" y="8121"/>
                <wp:lineTo x="-42" y="8923"/>
                <wp:lineTo x="-42" y="11329"/>
                <wp:lineTo x="84" y="12132"/>
                <wp:lineTo x="295" y="12934"/>
                <wp:lineTo x="929" y="14538"/>
                <wp:lineTo x="1394" y="15341"/>
                <wp:lineTo x="2029" y="16142"/>
                <wp:lineTo x="2958" y="16944"/>
                <wp:lineTo x="4226" y="17847"/>
                <wp:lineTo x="5917" y="18549"/>
                <wp:lineTo x="6213" y="18549"/>
                <wp:lineTo x="6678" y="19351"/>
                <wp:lineTo x="6509" y="19903"/>
                <wp:lineTo x="6635" y="20253"/>
                <wp:lineTo x="7904" y="20956"/>
                <wp:lineTo x="8073" y="20956"/>
                <wp:lineTo x="8073" y="21256"/>
                <wp:lineTo x="11581" y="21507"/>
                <wp:lineTo x="16485" y="21507"/>
                <wp:lineTo x="17372" y="21507"/>
                <wp:lineTo x="17710" y="21507"/>
                <wp:lineTo x="19105" y="21055"/>
                <wp:lineTo x="19148" y="20956"/>
                <wp:lineTo x="19992" y="20153"/>
                <wp:lineTo x="20585" y="19351"/>
                <wp:lineTo x="21007" y="18549"/>
                <wp:lineTo x="21430" y="16944"/>
                <wp:lineTo x="21600" y="16142"/>
                <wp:lineTo x="21600" y="14538"/>
                <wp:lineTo x="21430" y="13736"/>
                <wp:lineTo x="21219" y="12934"/>
                <wp:lineTo x="20965" y="12132"/>
                <wp:lineTo x="20542" y="11329"/>
                <wp:lineTo x="20754" y="10527"/>
                <wp:lineTo x="21092" y="9726"/>
                <wp:lineTo x="21049" y="9074"/>
                <wp:lineTo x="20754" y="8121"/>
                <wp:lineTo x="20289" y="7318"/>
                <wp:lineTo x="19739" y="6517"/>
                <wp:lineTo x="19359" y="5714"/>
                <wp:lineTo x="18556" y="4862"/>
                <wp:lineTo x="18133" y="4511"/>
                <wp:lineTo x="15385" y="2456"/>
                <wp:lineTo x="13949" y="1754"/>
                <wp:lineTo x="12215" y="1051"/>
                <wp:lineTo x="11708" y="751"/>
                <wp:lineTo x="8750" y="149"/>
                <wp:lineTo x="7735" y="49"/>
                <wp:lineTo x="6424" y="49"/>
              </wp:wrapPolygon>
            </wp:wrapTight>
            <wp:docPr id="41" name="vx197kt2T3Us2rlBKDeGnmCsb0N2oNF4TPBVHxLGABNNZkLYckop1R82ghF9TjOPtbuj4o2ikP4zrCFl42S36M8BzNQU9AUt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vx197kt2T3Us2rlBKDeGnmCsb0N2oNF4TPBVHxLGABNNZkLYckop1R82ghF9TjOPtbuj4o2ikP4zrCFl42S36M8BzNQU9AUtGQ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9440</wp:posOffset>
                </wp:positionH>
                <wp:positionV relativeFrom="paragraph">
                  <wp:posOffset>4445</wp:posOffset>
                </wp:positionV>
                <wp:extent cx="3260725" cy="11645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Style w:val="A14"/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he law makers in any community are called (government/ police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1.7pt;mso-wrap-distance-left:9.05pt;mso-wrap-distance-right:9.05pt;mso-wrap-distance-top:0pt;mso-wrap-distance-bottom:0pt;margin-top:0.3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Style w:val="A14"/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he law makers in any community are called (government/ police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before="4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ind w:left="14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46" w:after="0"/>
        <w:rPr>
          <w:b/>
          <w:b/>
          <w:sz w:val="28"/>
        </w:rPr>
      </w:pPr>
      <w:r>
        <w:rPr>
          <w:b/>
          <w:sz w:val="28"/>
          <w:u w:val="single"/>
        </w:rPr>
        <w:t>Question nine:</w:t>
      </w:r>
      <w:r>
        <w:rPr>
          <w:b/>
          <w:sz w:val="28"/>
        </w:rPr>
        <w:t xml:space="preserve"> Order the continents in the box from the largest to the smallest: </w:t>
      </w:r>
    </w:p>
    <w:p>
      <w:pPr>
        <w:pStyle w:val="Normal"/>
        <w:spacing w:before="4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 w:before="46" w:after="0"/>
        <w:rPr>
          <w:b/>
          <w:b/>
          <w:i/>
          <w:i/>
          <w:sz w:val="29"/>
        </w:rPr>
      </w:pPr>
      <w:r>
        <w:rPr>
          <w:b/>
          <w:iCs/>
          <w:sz w:val="28"/>
          <w:szCs w:val="20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8160</wp:posOffset>
                </wp:positionH>
                <wp:positionV relativeFrom="paragraph">
                  <wp:posOffset>3810</wp:posOffset>
                </wp:positionV>
                <wp:extent cx="2308860" cy="31007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10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Australi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Afr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North Amer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outh Ame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ntarc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244.15pt;mso-wrap-distance-left:9.05pt;mso-wrap-distance-right:9.05pt;mso-wrap-distance-top:0pt;mso-wrap-distance-bottom:0pt;margin-top:0.3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Australi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Afr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North Ameri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outh Ame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ntarc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Eur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46" w:after="0"/>
        <w:rPr>
          <w:b/>
          <w:b/>
          <w:i/>
          <w:i/>
          <w:sz w:val="29"/>
        </w:rPr>
      </w:pPr>
      <w:r>
        <w:rPr>
          <w:b/>
          <w:iCs/>
          <w:sz w:val="28"/>
          <w:szCs w:val="20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480" w:before="46" w:after="0"/>
        <w:rPr>
          <w:b/>
          <w:b/>
          <w:i/>
          <w:i/>
          <w:sz w:val="29"/>
        </w:rPr>
      </w:pPr>
      <w:r>
        <w:rPr>
          <w:b/>
          <w:i/>
          <w:sz w:val="29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480" w:before="46" w:after="0"/>
        <w:rPr>
          <w:b/>
          <w:b/>
          <w:i/>
          <w:i/>
          <w:sz w:val="29"/>
        </w:rPr>
      </w:pPr>
      <w:r>
        <w:rPr>
          <w:b/>
          <w:i/>
          <w:sz w:val="29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480" w:before="46" w:after="0"/>
        <w:rPr>
          <w:b/>
          <w:b/>
          <w:i/>
          <w:i/>
          <w:sz w:val="29"/>
        </w:rPr>
      </w:pPr>
      <w:r>
        <w:rPr>
          <w:b/>
          <w:i/>
          <w:sz w:val="29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480" w:before="46" w:after="0"/>
        <w:rPr>
          <w:b/>
          <w:b/>
          <w:i/>
          <w:i/>
          <w:sz w:val="29"/>
        </w:rPr>
      </w:pPr>
      <w:r>
        <w:rPr>
          <w:b/>
          <w:i/>
          <w:sz w:val="29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480" w:before="46" w:after="0"/>
        <w:rPr>
          <w:b/>
          <w:b/>
          <w:i/>
          <w:i/>
          <w:sz w:val="29"/>
        </w:rPr>
      </w:pPr>
      <w:r>
        <w:rPr>
          <w:b/>
          <w:i/>
          <w:sz w:val="29"/>
        </w:rPr>
        <w:t>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52"/>
        </w:rPr>
      </w:pPr>
      <w:r>
        <w:rPr>
          <w:b/>
          <w:bCs/>
          <w:i/>
          <w:iCs/>
          <w:sz w:val="24"/>
          <w:szCs w:val="52"/>
        </w:rPr>
      </w:r>
    </w:p>
    <w:p>
      <w:pPr>
        <w:pStyle w:val="Normal"/>
        <w:rPr>
          <w:b/>
          <w:b/>
          <w:bCs/>
          <w:iCs/>
          <w:sz w:val="24"/>
          <w:szCs w:val="52"/>
        </w:rPr>
      </w:pPr>
      <w:r>
        <w:rPr>
          <w:b/>
          <w:bCs/>
          <w:iCs/>
          <w:sz w:val="24"/>
          <w:szCs w:val="52"/>
        </w:rPr>
        <w:t xml:space="preserve">           </w:t>
      </w:r>
    </w:p>
    <w:p>
      <w:pPr>
        <w:pStyle w:val="Normal"/>
        <w:rPr/>
      </w:pPr>
      <w:r>
        <w:rPr>
          <w:b/>
          <w:bCs/>
          <w:iCs/>
          <w:sz w:val="32"/>
          <w:szCs w:val="72"/>
        </w:rPr>
        <w:t xml:space="preserve">           </w:t>
      </w:r>
      <w:r>
        <w:rPr>
          <w:b/>
          <w:bCs/>
          <w:iCs/>
          <w:sz w:val="32"/>
          <w:szCs w:val="72"/>
        </w:rPr>
        <w:t>Question ten : Locate the continents in the previous question on the map:</w:t>
      </w:r>
    </w:p>
    <w:p>
      <w:pPr>
        <w:pStyle w:val="Normal"/>
        <w:rPr>
          <w:b/>
          <w:b/>
          <w:bCs/>
          <w:iCs/>
          <w:sz w:val="24"/>
          <w:szCs w:val="52"/>
        </w:rPr>
      </w:pPr>
      <w:r>
        <w:rPr>
          <w:b/>
          <w:bCs/>
          <w:iCs/>
          <w:sz w:val="24"/>
          <w:szCs w:val="52"/>
        </w:rPr>
      </w:r>
    </w:p>
    <w:p>
      <w:pPr>
        <w:pStyle w:val="Normal"/>
        <w:rPr>
          <w:b/>
          <w:b/>
          <w:bCs/>
          <w:iCs/>
          <w:sz w:val="24"/>
          <w:szCs w:val="52"/>
          <w:lang w:val="en-US" w:eastAsia="en-US"/>
        </w:rPr>
      </w:pPr>
      <w:r>
        <w:rPr>
          <w:b/>
          <w:bCs/>
          <w:iCs/>
          <w:sz w:val="24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1285</wp:posOffset>
            </wp:positionH>
            <wp:positionV relativeFrom="paragraph">
              <wp:posOffset>158750</wp:posOffset>
            </wp:positionV>
            <wp:extent cx="6736080" cy="3181350"/>
            <wp:effectExtent l="0" t="0" r="0" b="0"/>
            <wp:wrapTight wrapText="bothSides">
              <wp:wrapPolygon edited="0">
                <wp:start x="-9" y="0"/>
                <wp:lineTo x="-9" y="21572"/>
                <wp:lineTo x="21600" y="21572"/>
                <wp:lineTo x="21600" y="0"/>
                <wp:lineTo x="-9" y="0"/>
              </wp:wrapPolygon>
            </wp:wrapTight>
            <wp:docPr id="44" name="clipart-world-map-outline-coloring-with-countries-labeled-continents-best-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lipart-world-map-outline-coloring-with-countries-labeled-continents-best-o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1" w:after="0"/>
        <w:ind w:left="1440" w:hanging="0"/>
        <w:rPr>
          <w:b w:val="false"/>
          <w:b w:val="false"/>
          <w:bCs w:val="false"/>
          <w:u w:val="single"/>
          <w:lang w:val="en-US" w:eastAsia="en-US" w:bidi="ar-SA"/>
        </w:rPr>
      </w:pPr>
      <w:r>
        <w:rPr>
          <w:b w:val="false"/>
          <w:bCs w:val="false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11850</wp:posOffset>
                </wp:positionH>
                <wp:positionV relativeFrom="paragraph">
                  <wp:posOffset>241935</wp:posOffset>
                </wp:positionV>
                <wp:extent cx="317500" cy="3340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5.5pt;margin-top:19.0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20135</wp:posOffset>
                </wp:positionH>
                <wp:positionV relativeFrom="paragraph">
                  <wp:posOffset>186055</wp:posOffset>
                </wp:positionV>
                <wp:extent cx="317500" cy="3340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5.05pt;margin-top:14.6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33600</wp:posOffset>
                </wp:positionH>
                <wp:positionV relativeFrom="paragraph">
                  <wp:posOffset>186055</wp:posOffset>
                </wp:positionV>
                <wp:extent cx="317500" cy="3340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8pt;margin-top:14.6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91" w:after="0"/>
        <w:rPr>
          <w:u w:val="single"/>
          <w:lang w:val="en-US" w:eastAsia="en-US" w:bidi="ar-SA"/>
        </w:rPr>
      </w:pPr>
      <w:r>
        <w:rPr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06060</wp:posOffset>
                </wp:positionH>
                <wp:positionV relativeFrom="paragraph">
                  <wp:posOffset>1352550</wp:posOffset>
                </wp:positionV>
                <wp:extent cx="317500" cy="3340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7.8pt;margin-top:106.5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99485</wp:posOffset>
                </wp:positionH>
                <wp:positionV relativeFrom="paragraph">
                  <wp:posOffset>778510</wp:posOffset>
                </wp:positionV>
                <wp:extent cx="317500" cy="3340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5.55pt;margin-top:61.3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79465</wp:posOffset>
                </wp:positionH>
                <wp:positionV relativeFrom="paragraph">
                  <wp:posOffset>-1156970</wp:posOffset>
                </wp:positionV>
                <wp:extent cx="317500" cy="3340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95pt;margin-top:-91.1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8065</wp:posOffset>
                </wp:positionH>
                <wp:positionV relativeFrom="paragraph">
                  <wp:posOffset>-594360</wp:posOffset>
                </wp:positionV>
                <wp:extent cx="317500" cy="3340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5pt;margin-top:-46.8pt;width:24.95pt;height:2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 xml:space="preserve">  </w:t>
      </w:r>
      <w:r>
        <w:rPr>
          <w:u w:val="single"/>
        </w:rPr>
        <w:t>Question eleven:</w:t>
      </w:r>
      <w:r>
        <w:rPr/>
        <w:t xml:space="preserve">  Write in the box opposite to each flag the name of the Arab country it belongs to:</w:t>
      </w:r>
    </w:p>
    <w:p>
      <w:pPr>
        <w:pStyle w:val="TextBody"/>
        <w:spacing w:before="91" w:after="0"/>
        <w:ind w:left="1440" w:hanging="0"/>
        <w:rPr/>
      </w:pPr>
      <w:r>
        <w:rPr/>
      </w:r>
    </w:p>
    <w:p>
      <w:pPr>
        <w:pStyle w:val="TextBody"/>
        <w:spacing w:before="91" w:after="0"/>
        <w:ind w:left="144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6404610" cy="9218930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  <w:gridCol w:w="4128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3190" cy="1343660"/>
                                        <wp:effectExtent l="0" t="0" r="0" b="0"/>
                                        <wp:docPr id="5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319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32" w:leader="none"/>
                                    </w:tabs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715" cy="1217930"/>
                                        <wp:effectExtent l="0" t="0" r="0" b="0"/>
                                        <wp:docPr id="5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5595" cy="1524635"/>
                                        <wp:effectExtent l="0" t="0" r="0" b="0"/>
                                        <wp:docPr id="5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5595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3020" cy="1714500"/>
                                        <wp:effectExtent l="0" t="0" r="0" b="0"/>
                                        <wp:docPr id="5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302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91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725.9pt;mso-wrap-distance-left:0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10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  <w:gridCol w:w="4128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134366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32" w:leader="none"/>
                              </w:tabs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715" cy="1217930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0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1524635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3020" cy="171450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360" w:right="240" w:gutter="0" w:header="773" w:top="134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FLB+AvantGardeITCbyBT-Medium">
    <w:altName w:val="Avant Garde IT Cby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233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3233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233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61285</wp:posOffset>
              </wp:positionH>
              <wp:positionV relativeFrom="page">
                <wp:posOffset>158750</wp:posOffset>
              </wp:positionV>
              <wp:extent cx="2237740" cy="7105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right="1" w:hanging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he World Today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First Semester – Final Exam/Second Gra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55.95pt;mso-wrap-distance-left:9.05pt;mso-wrap-distance-right:9.05pt;mso-wrap-distance-top:0pt;mso-wrap-distance-bottom:0pt;margin-top:12.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right="1" w:hanging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he World Today</w:t>
                    </w:r>
                  </w:p>
                  <w:p>
                    <w:pPr>
                      <w:pStyle w:val="Normal"/>
                      <w:spacing w:lineRule="exact" w:line="317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 xml:space="preserve">First Semester – Final Exam/Second Gra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661285</wp:posOffset>
              </wp:positionH>
              <wp:positionV relativeFrom="page">
                <wp:posOffset>158750</wp:posOffset>
              </wp:positionV>
              <wp:extent cx="2237740" cy="71056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right="1" w:hanging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he World Today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First Semester – Final Exam/Second Gra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55.95pt;mso-wrap-distance-left:9.05pt;mso-wrap-distance-right:9.05pt;mso-wrap-distance-top:0pt;mso-wrap-distance-bottom:0pt;margin-top:12.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right="1" w:hanging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he World Today</w:t>
                    </w:r>
                  </w:p>
                  <w:p>
                    <w:pPr>
                      <w:pStyle w:val="Normal"/>
                      <w:spacing w:lineRule="exact" w:line="317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 xml:space="preserve">First Semester – Final Exam/Second Gra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661285</wp:posOffset>
              </wp:positionH>
              <wp:positionV relativeFrom="page">
                <wp:posOffset>158750</wp:posOffset>
              </wp:positionV>
              <wp:extent cx="2237740" cy="71056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right="1" w:hanging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he World Today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First Semester – Final Exam/Second Gra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55.95pt;mso-wrap-distance-left:9.05pt;mso-wrap-distance-right:9.05pt;mso-wrap-distance-top:0pt;mso-wrap-distance-bottom:0pt;margin-top:12.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right="1" w:hanging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he World Today</w:t>
                    </w:r>
                  </w:p>
                  <w:p>
                    <w:pPr>
                      <w:pStyle w:val="Normal"/>
                      <w:spacing w:lineRule="exact" w:line="317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 xml:space="preserve">First Semester – Final Exam/Second Gra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661285</wp:posOffset>
              </wp:positionH>
              <wp:positionV relativeFrom="page">
                <wp:posOffset>158750</wp:posOffset>
              </wp:positionV>
              <wp:extent cx="2237740" cy="710565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4"/>
                            <w:ind w:right="1" w:hanging="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he World Today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First Semester – Final Exam/Second Gra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55.95pt;mso-wrap-distance-left:9.05pt;mso-wrap-distance-right:9.05pt;mso-wrap-distance-top:0pt;mso-wrap-distance-bottom:0pt;margin-top:12.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4"/>
                      <w:ind w:right="1" w:hanging="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he World Today</w:t>
                    </w:r>
                  </w:p>
                  <w:p>
                    <w:pPr>
                      <w:pStyle w:val="Normal"/>
                      <w:spacing w:lineRule="exact" w:line="317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 xml:space="preserve">First Semester – Final Exam/Second Gra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w w:val="99"/>
      <w:sz w:val="26"/>
      <w:szCs w:val="26"/>
      <w:lang w:val="en-US" w:bidi="en-US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1"/>
      <w:w w:val="100"/>
      <w:sz w:val="28"/>
      <w:szCs w:val="28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bidi="en-US"/>
    </w:rPr>
  </w:style>
  <w:style w:type="character" w:styleId="A8">
    <w:name w:val="A8"/>
    <w:qFormat/>
    <w:rPr>
      <w:rFonts w:cs="NOBFLB+AvantGardeITCbyBT-Medium;Avant Garde IT Cby"/>
      <w:color w:val="000000"/>
      <w:sz w:val="36"/>
      <w:szCs w:val="36"/>
    </w:rPr>
  </w:style>
  <w:style w:type="character" w:styleId="A14">
    <w:name w:val="A14"/>
    <w:qFormat/>
    <w:rPr>
      <w:rFonts w:cs="NOBFLB+AvantGardeITCbyBT-Medium;Avant Garde IT Cby"/>
      <w:color w:val="000000"/>
      <w:sz w:val="26"/>
      <w:szCs w:val="2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2160" w:hanging="361"/>
    </w:pPr>
    <w:rPr>
      <w:rFonts w:ascii="Calibri" w:hAnsi="Calibri" w:eastAsia="Calibri" w:cs="Calibri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BFLB+AvantGardeITCbyBT-Medium;Avant Garde IT Cby" w:hAnsi="NOBFLB+AvantGardeITCbyBT-Medium;Avant Garde IT Cby" w:eastAsia="Calibri" w:cs="NOBFLB+AvantGardeITCbyBT-Medium;Avant Garde IT Cby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3:00Z</dcterms:created>
  <dc:creator>User</dc:creator>
  <dc:description/>
  <cp:keywords/>
  <dc:language>en-US</dc:language>
  <cp:lastModifiedBy>Abeer</cp:lastModifiedBy>
  <dcterms:modified xsi:type="dcterms:W3CDTF">2020-03-09T17:29:00Z</dcterms:modified>
  <cp:revision>14</cp:revision>
  <dc:subject>Final Exam</dc:subject>
  <dc:title>First Sem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08T00:00:00Z</vt:filetime>
  </property>
</Properties>
</file>